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казом директора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МАУ ДО «ФОК в р.п. Шатки Нижегородской области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  от  «30» мая 2017 г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ind w:firstLine="485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ПРАВИЛА ПОСЕЩЕНИЯ ЗОНЫ СПОРТИВНО-РАЗВЛЕКАТЕЛЬНЫХ ИГР </w:t>
      </w:r>
    </w:p>
    <w:p>
      <w:pPr>
        <w:pStyle w:val="Heading1"/>
        <w:ind w:firstLine="485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(боулинг, бильярд, настольный теннис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1. Настоящие Правила определяют нормы поведения посетителей зоны</w:t>
      </w:r>
    </w:p>
    <w:p>
      <w:pPr>
        <w:pStyle w:val="Style18"/>
        <w:shd w:fill="FFFFFF" w:val="clear"/>
        <w:spacing w:before="0" w:after="0"/>
        <w:rPr/>
      </w:pPr>
      <w:r>
        <w:rPr/>
        <w:t>спортивно-развлекательных игр МАУ ДО «ФОК в р.п.Шатки Нижегородской области» (далее - Учреждение). В случае нарушения настоящих Правил, администрация Учреждения оставляет за собой право на досрочное прекращение игры и аннулирование посещения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2. Зона спортивно-развлекательных игр Учреждения включает в себя: боулинг, бильярд, настольный теннис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3. Администрация Учреждения оставляет за собой право устанавливать график работы зоны спортивно-развлекательных игр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4. Настоящие правила являются едиными для всех посетителей Учреждения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5. Посетитель самостоятельно определяет для себя и своих детей возможность посещения зоны спортивно-развлекательных игр, исходя из физического самочувствия и состояния здоровья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6 Дети в возрасте до 14 лет включительно не допускаются для игры в боулинг, бильярд без сопровождения взрослых. Лица, моложе 14 лет должны находиться под постоянным присмотром взрослых, которые несут за них персональную ответственность, отвечают за их безопасность, а также за ущерб, нанесенный ими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7. Посещение зоны спортивно-развлекательных игр возможно только в сменной обуви, а зоны боулинга в специальной обуви, которая выдается администратором (или личной обуви с белой подошвой, по согласованию с администратором)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8. Посетитель может приступить к игре после оплаты услуги и предъявлении чека администратору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9. Работа боулинга осуществляется в часы, утвержденные администрацией, по предварительной записи. В случае свободного времени, посещение зала спортивно-развлекательных игр возможно в порядке живой очереди. При наличии очереди доплата за дополнительное игровое время не принимается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10. Посетители Учреждения несут материальную ответственность за утерю или порчу (сознательную или по неосторожности) используемого оборудования, инвентаря, предметов интерьера, мебели, отделки и обязаны возместить ущерб, причиненный ими Учреждению в денежной форме из расчета фактической стоимости поврежденного или утерянного имущества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11. При бронировании дорожки в боулинге, стола в бильярде бронь на дорожку, стол сохраняется в течение 10 минут с начала игрового времени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</w:t>
      </w:r>
      <w:r>
        <w:rPr/>
        <w:t>1.12. За одежду, документы, деньги, сотовые телефоны, ювелирные украшения и другие ценные вещи, утерянные или оставленные без присмотра, администрация Учреждения ответственности не несет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13. За травмы и несчастные случаи, связанные с нарушением Правил, администрация учреждения ответственности не несёт, если юридический факт наличия вины администрации, повлекшей причинение вреда, не будет определен в судебном порядке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1.14. Каждый посетитель несет личную ответственность за состояние своего здоровья, здоровье своего несовершеннолетнего ребенка во время посещения зоны спортивно-развлекательных игр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Зона боулинга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2.1 Обязанности посетител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Выполнять требования администратора и контролеров контрольно-пропускного пунк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Для игры в боулинг использовать специальную обувь (обувь с белой подошвой), которую можно получить у администратора или принести с собой. Вход на площадку для игры в боулинг без сменной обуви категорически запреще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Количество игроков на 1 дорожке боулинга не должно превышать 6 челове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Соблюдать правила техники безопасности при игре в боулин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В процессе игры предметами боулинга необходимо пользоваться в соответствии с их прямым предназначением, согласно правилам их содержания и эксплуат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/>
        <w:t>После окончания игры в боулинг вернуть весь инвентарь администратор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rPr/>
      </w:pPr>
      <w:r>
        <w:rPr/>
        <w:t>Незамедлительно информировать администратора в случае повреждения оборудования или инвентаря, об авариях, несчастных случаях и прочих инцидентах, о недостатках в организации работы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2.2 Посетителям запрещае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Курить, распивать спиртные напитки в помещениях и на территории Учрежд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Покидать помещение боулинга в специальной обуви (выходить на улицу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Бросать шар при опущенном уборщике кегель, возможна поломка машины из-за попадания шара в уборщик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Находиться в зоне разбега с напитками и продуктами пит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Заходить за линию фола в зоне разбег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Кидать два шара одновременно на одну дорожк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Находиться в зоне разбега дорожки другим игрокам, кроме бросающег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0"/>
        <w:rPr/>
      </w:pPr>
      <w:r>
        <w:rPr/>
        <w:t>Совершать броски шаром, если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на дорожке либо в желобе находится шар, кегля или другой предмет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ведется обслуживание игровой системы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имеются неполадки в работе игровой системы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последовало предупреждение от персонала боулинга о временной приостановке работы дорожки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дорожка не включена (не включены мониторы, отсутствует подсветка кегель)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по дорожке уже движется другой шар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бросать на дорожки посторонние предметы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/>
        <w:t>выходить в зону разбега других дорожек, занимать столы и стулья других посетителей, мешать игре на других дорожках;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/>
      </w:pPr>
      <w:r>
        <w:rPr/>
        <w:t>производить добивание оставшихся кегель после 3-го броска в 10-ом флейме;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Зона бильярда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3.1. Обязанности посетител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Выполнять требования администратора и контролеров контрольно-пропускного пунк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 игре в бильярд допускаются лица, оплатившие данную услугу из расчета, не более 4 человек на 1 сто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В процессе игры предметами бильярда необходимо пользоваться в соответствии с их прямым предназначением, согласно правилам их содержания и эксплуа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После окончания игры в бильярд вернуть весь инвентарь администратору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rPr/>
      </w:pPr>
      <w:r>
        <w:rPr/>
        <w:t>Незамедлительно информировать администратора в случае повреждения оборудования или инвентаря, об авариях, несчастных случаях и прочих инцидентах, о недостатках в организации работы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3.2. Посетителям запрещается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hanging="720"/>
        <w:rPr/>
      </w:pPr>
      <w:r>
        <w:rPr/>
        <w:t>Приносить в зал настольного тенниса продукты питания и осуществлять прием пищи, а так же приносить с собой и распивать алкогольные напитк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hanging="720"/>
        <w:rPr/>
      </w:pPr>
      <w:r>
        <w:rPr/>
        <w:t>Садиться на бильярдный стол, ставить на него посторонние предметы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hanging="720"/>
        <w:rPr/>
      </w:pPr>
      <w:r>
        <w:rPr/>
        <w:t>Непристойно вести себя, курить, нецензурно выражаться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>Наносить ущерб помещениям, сооружениям и оборудованию бильярдного зала в том числе наносить любые надписи в бильярдном зале, раздевалках, туалетах и др. помещениях комплекс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/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она игры в настольный теннис</w:t>
      </w:r>
    </w:p>
    <w:p>
      <w:pPr>
        <w:pStyle w:val="Style18"/>
        <w:shd w:fill="FFFFFF" w:val="clear"/>
        <w:spacing w:before="0" w:after="0"/>
        <w:ind w:left="12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1260" w:hanging="1260"/>
        <w:rPr/>
      </w:pPr>
      <w:r>
        <w:rPr/>
        <w:t xml:space="preserve"> </w:t>
      </w:r>
      <w:r>
        <w:rPr/>
        <w:t>В зал настольного тенниса допускаются лица, оплатившие данную услугу</w:t>
      </w:r>
    </w:p>
    <w:p>
      <w:pPr>
        <w:pStyle w:val="Style18"/>
        <w:shd w:fill="FFFFFF" w:val="clear"/>
        <w:spacing w:before="0" w:after="0"/>
        <w:ind w:left="1260" w:hanging="1260"/>
        <w:rPr/>
      </w:pPr>
      <w:r>
        <w:rPr/>
        <w:t>из расчета, не более 2 (двух) человек на один стол. 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hanging="0"/>
        <w:rPr/>
      </w:pPr>
      <w:r>
        <w:rPr/>
        <w:t>После окончания занятий в зале настольного тенниса необходимо вернуть спортивный инвентарь в исправном состояни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hanging="0"/>
        <w:rPr/>
      </w:pPr>
      <w:r>
        <w:rPr/>
        <w:t>При продлении времени оказания услуги н/тенниса посетитель обязан, не позднее чем за 10 минут до окончания оплаченного основного и (или) оплаченного дополнительного времени игры, предупредить администратора о продлении игры и произвести оплату. В случае, если данный теннисный стол уже забронирован, администратор предлагает посетителю свободный стол в другое удобное для него время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hanging="0"/>
        <w:rPr/>
      </w:pPr>
      <w:r>
        <w:rPr/>
        <w:t>Администрация вправе отказать посетителю в обслуживании или удалить с территории учреждения в любое время, без возврата денежных средств, в случае нарушения им общественного порядка или создания угрозы жизни, здоровью и отдыху других посетителей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hanging="0"/>
        <w:rPr/>
      </w:pPr>
      <w:r>
        <w:rPr/>
        <w:t>При несвоевременном возврате предметов н/тенниса, с потребителя взимается плата за продленное или просроченное время согласно действующему прейскуранту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1260" w:hanging="1260"/>
        <w:rPr>
          <w:bCs/>
        </w:rPr>
      </w:pPr>
      <w:r>
        <w:rPr>
          <w:bCs/>
        </w:rPr>
        <w:t>Посетителям запрещается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709" w:hanging="709"/>
        <w:rPr/>
      </w:pPr>
      <w:r>
        <w:rPr/>
        <w:t>Приносить в зал настольного тенниса продукты питания и осуществлять прием пищи, а так же приносить с собой и распивать алкогольные напитки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709" w:hanging="709"/>
        <w:rPr/>
      </w:pPr>
      <w:r>
        <w:rPr/>
        <w:t>Садиться на теннисный стол, ставить на теннисный стол посторонние предметы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709" w:hanging="709"/>
        <w:rPr/>
      </w:pPr>
      <w:r>
        <w:rPr/>
        <w:t>Непристойно вести себя, курить, нецензурно выражаться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709" w:hanging="709"/>
        <w:rPr/>
      </w:pPr>
      <w:r>
        <w:rPr/>
        <w:t>Наносить ущерб помещениям, сооружениям и оборудованию зала настольного тенниса, в т. ч. наносить любые надписи в зале настольного тенниса, раздевалках, туалетах и др. помещениях комплекса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5.1. Посетители несут персональную ответственность за свое здоровье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5.2. Посетители несут материальную ответственность за утерю или порчу используемого оборудования, инвентаря, мебели и обязаны возместить ущерб, причиненный Учреждению в денежной форме из расчета фактической стоимости поврежденного или утерянного имущества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5.3. Ответственность за жизнь и здоровье детей в игровом зале боулинга, бильярда и настольного тенниса несут родители (законные представители).</w:t>
      </w:r>
    </w:p>
    <w:p>
      <w:pPr>
        <w:pStyle w:val="Style18"/>
        <w:shd w:fill="FFFFFF" w:val="clear"/>
        <w:spacing w:before="0" w:after="0"/>
        <w:rPr/>
      </w:pPr>
      <w:r>
        <w:rPr/>
        <w:t>     </w:t>
      </w:r>
      <w:r>
        <w:rPr/>
        <w:t>5.4. Администрация не несет ответственности:</w:t>
      </w:r>
    </w:p>
    <w:p>
      <w:pPr>
        <w:pStyle w:val="Style18"/>
        <w:shd w:fill="FFFFFF" w:val="clear"/>
        <w:spacing w:before="0" w:after="0"/>
        <w:rPr/>
      </w:pPr>
      <w:r>
        <w:rPr/>
        <w:t>5.4.1 за вред, связанный с ухудшением здоровья, если у посетителя есть медицинские противопоказания по физическим нагрузкам, а также, если причиной нанесения вреда здоровью стало нарушение правил игры в боулинг, бильярд и настольный теннис.</w:t>
      </w:r>
    </w:p>
    <w:p>
      <w:pPr>
        <w:pStyle w:val="Style18"/>
        <w:shd w:fill="FFFFFF" w:val="clear"/>
        <w:spacing w:before="0" w:after="0"/>
        <w:rPr/>
      </w:pPr>
      <w:r>
        <w:rPr/>
        <w:t>5.4.2 за вред, причиненный здоровью или имуществу Посетителя, противоправными действиями третьих лиц.</w:t>
      </w:r>
    </w:p>
    <w:p>
      <w:pPr>
        <w:pStyle w:val="Style18"/>
        <w:shd w:fill="FFFFFF" w:val="clear"/>
        <w:spacing w:before="0" w:after="0"/>
        <w:rPr/>
      </w:pPr>
      <w:r>
        <w:rPr/>
        <w:t>5.4.3 за утерянные, оставленные без присмотра или забытые вещи, ценности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rPr/>
      </w:pPr>
      <w:r>
        <w:rPr/>
        <w:t>Приобретение абонемента или оплата разового посещения означает согласие посетителя с правилами посещения зоны спортивно-развлекательных игр  МАУ ДО «ФОК в р.п.Шатки Нижегородской области».</w:t>
      </w:r>
    </w:p>
    <w:p>
      <w:pPr>
        <w:pStyle w:val="Normal"/>
        <w:shd w:fill="FFFFFF" w:val="clear"/>
        <w:ind w:firstLine="567"/>
        <w:rPr/>
      </w:pPr>
      <w:r>
        <w:rPr/>
        <w:t>От соблюдения настоящих правил зависит ваше хорошее настроение при посещении физкультурно-оздоровительного комплекс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Мы надеемся, что указанные правила помогут нам цивилизованно решать все возникающие проблемы. Мы очень рады видеть Вас в нашем комплексе!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rPr/>
      </w:pPr>
      <w:r>
        <w:rPr/>
        <w:t>Приятного отдых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министраци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>Снежана</dc:creator>
  <dc:description/>
  <dc:language>en-US</dc:language>
  <cp:lastModifiedBy>FOK</cp:lastModifiedBy>
  <cp:lastPrinted>2017-05-15T15:22:00Z</cp:lastPrinted>
  <dcterms:modified xsi:type="dcterms:W3CDTF">2017-06-01T07:06:00Z</dcterms:modified>
  <cp:revision>2</cp:revision>
  <dc:subject/>
  <dc:title>(наименование работодателя)</dc:title>
</cp:coreProperties>
</file>